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งานและประเมินบุคคลเพื่อความเหมาะสมกับตำแหน่งลูกจ้างประจำเพื่อปรับระดับชั้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5260</wp:posOffset>
                </wp:positionH>
                <wp:positionV relativeFrom="paragraph">
                  <wp:posOffset>-502285</wp:posOffset>
                </wp:positionV>
                <wp:extent cx="12484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ฟอร์มที่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4.75pt;mso-wrap-distance-left:9.05pt;mso-wrap-distance-right:9.05pt;mso-wrap-distance-top:0pt;mso-wrap-distance-bottom:0pt;margin-top:-39.55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ฟอร์ม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ระดับชั้นงานจากระดับ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ระดับ ๒ หรือจากระดับ ๒ เป็นระดับ ๓ หรือจากระดับ ๓ เป็นระดับ 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อปรับเป็น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อนที่ ๑   ข้อมูลเบื้องต้นของผู้รับ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ำหรับผู้ขอปรับระดับชั้น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 ของผู้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ขอ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รับราชการ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สังกัด 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ป็น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120" w:after="0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ได้รับค่าจ้าง ข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งานและปริมาณงานที่ผ่าน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แนบ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   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ถูกดำเนินการ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ขอรับรองว่าข้อมูลข้างต้นถูกต้องตรงกับความเป็นจริงทุกประการ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280670</wp:posOffset>
                      </wp:positionV>
                      <wp:extent cx="3808095" cy="1104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8095" cy="1104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............................................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ยื่นแบบประเมิน 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85pt;height:86.95pt;mso-wrap-distance-left:9.05pt;mso-wrap-distance-right:9.05pt;mso-wrap-distance-top:0pt;mso-wrap-distance-bottom:0pt;margin-top:22.1pt;mso-position-vertical-relative:text;margin-left:18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ื่นแบบประเมิน 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90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อนที่ ๒   ประเมินผลงานและประเมิ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ำหรับผู้ประเมินตั้งแต่ตำแหน่งระดับหัวหน้างานขึ้นไป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ต็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ประเม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spacing w:lineRule="auto" w:line="240" w:before="0" w:after="0"/>
              <w:ind w:left="993" w:hanging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วามรอบรู้ ความชำนาญ ความสามารถในงานที่ปฏิบัติ และงานที่อื่นเกี่ยวข้อง</w:t>
            </w:r>
          </w:p>
          <w:p>
            <w:pPr>
              <w:pStyle w:val="Normal"/>
              <w:spacing w:lineRule="auto" w:line="240" w:before="120" w:after="0"/>
              <w:ind w:left="992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วามรู้ความเข้าใจในนโยบายและเป้าหมายของหน่วยงาน</w:t>
            </w:r>
          </w:p>
          <w:p>
            <w:pPr>
              <w:pStyle w:val="Normal"/>
              <w:spacing w:lineRule="auto" w:line="240" w:before="120" w:after="0"/>
              <w:ind w:left="992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วามรู้ความสามารถที่เพิ่มขึ้นในการปฏิบัติงานในปัจจุบันและการพัฒนาปรับปรุงความรู้ ความเข้าใจ และความสนใจที่จะนำไปใช้ปฏิบัติงานให้ดีขึ้น เพื่อรองรับบาบาทหน้าที่ความรับผิดชอบในงานที่สูงขึ้น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ฏิบัติงานตามที่ได้รับมอบหมาย โดยคำนึงความสำเร็จในเวลาที่กำหนด ความถูกต้องแม่นยำ ความสมบูรณ์ครบถ้วน และความเป็นระเบียบเรียบร้อย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</w:tabs>
              <w:spacing w:lineRule="auto" w:line="240" w:before="240" w:after="0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)      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)   </w:t>
            </w:r>
          </w:p>
          <w:p>
            <w:pPr>
              <w:pStyle w:val="Normal"/>
              <w:tabs>
                <w:tab w:val="clear" w:pos="720"/>
                <w:tab w:val="left" w:pos="2740" w:leader="none"/>
              </w:tabs>
              <w:spacing w:lineRule="auto" w:line="240" w:before="240" w:after="0"/>
              <w:ind w:firstLine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90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อนที่ ๒   ประเมินผลงานและประเมิ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ำหรับผู้ประเมินตั้งแต่ตำแหน่งระดับหัวหน้างานขึ้นไป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ต็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ประเมิน</w:t>
            </w:r>
          </w:p>
        </w:tc>
      </w:tr>
      <w:tr>
        <w:trPr>
          <w:trHeight w:val="19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ุณลักษณะเฉพาะบุคคลที่จำเป็นสำหรับการปฏิบัติงานใน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นิสัยและคามประพฤติส่วนตัว ตลอดจนการปฏิบัติตามนโยบายระเบียบแบบแผนและข้อบังคับของส่วนราชการ การรักษาวินัยข้าราชการ จากประวัติส่วนตัว ประวัติการทำงานและพฤติกรรมที่ปรากฏทางอื่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ต่อ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ั้งใจในการทำงาน ความมุ่งมั่น ที่จะทำงานที่ได้รับมอบหมายให้สำเร็จเป็นผลดี การไม่ละเลยต่องาน รวมถึงความเต็มใจ และความกล้าที่จะรับผิดต่อผลเสียหายที่อาจเกิดขึ้น ไม่ปัดความรับผิดชอบง่ายๆ และความจริงใจที่จะปรับปรุงตัวเองให้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อุตสาห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มานะ อดทน และเอาใจใส่ในหน้าที่การงาน กระตือรือร้นในการปฏิบัติงาน โดยอุทิศเวลาให้กับทางราชการ ไม่เฉื่อยชา และมีความขยันหมั่นเพีย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ปฏิบัติงานร่วมกับเพื่อนร่วมงานอย่าง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ทำงานร่วมกับผู้อื่น ยอมรับฟังความคิดเห็นของผู้อื่น และยอมรับในความสามารถของผู้ร่วมงานทุก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ละเอียดถี่ถ้วนรอบค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ฏิบัติงานด้วยความละเอียด ไม่มีข้อผิดพลาดและไม่เลินเล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</w:tabs>
              <w:spacing w:lineRule="auto" w:line="240" w:before="240" w:after="0"/>
              <w:ind w:firstLine="284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)      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)   </w:t>
            </w:r>
          </w:p>
          <w:p>
            <w:pPr>
              <w:pStyle w:val="Normal"/>
              <w:tabs>
                <w:tab w:val="clear" w:pos="720"/>
                <w:tab w:val="left" w:pos="2740" w:leader="none"/>
              </w:tabs>
              <w:spacing w:lineRule="auto" w:line="240" w:before="240" w:after="0"/>
              <w:ind w:firstLine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อนที่ ๓   สรุป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ำหรับผู้ประเมินตั้งแต่ตำแหน่งระดับหัวหน้างานขึ้นไป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ทดสอบความรู้ความสามารถในการพิมพ์ดี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กรณีปรับระดับชั้นงานตำแหน่งพนักงานพิมพ์เท่าน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ผ่านการทด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ณากรอกเฉพาะระดับตำแหน่งที่ขอป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663"/>
              <w:gridCol w:w="1775"/>
              <w:gridCol w:w="567"/>
              <w:gridCol w:w="708"/>
              <w:gridCol w:w="2268"/>
              <w:gridCol w:w="2937"/>
            </w:tblGrid>
            <w:tr>
              <w:trPr/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ดับที่ขอปรับ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ภาษาไท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ำนวนคำต่อนาท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รือ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ภาษาต่างประเท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ำนวนคำต่อนาท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2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กณฑ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การทดสอบ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กณฑ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การทดสอบ</w:t>
                  </w:r>
                </w:p>
              </w:tc>
              <w:tc>
                <w:tcPr>
                  <w:tcW w:w="2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รือจะเป็นภาษาไท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ละภาษาต่างประเท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็ได้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ตามเกณฑ์ที่กำหน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12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ตามเกณฑ์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253" w:leader="none"/>
              </w:tabs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รุปความเห็นของ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ผู้ประเมินตั้งแต่ระดับหัวหน้างาน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ควรปรับระดับชั้นงานได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สมควรปรับระดับชั้นงาน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30810</wp:posOffset>
                      </wp:positionV>
                      <wp:extent cx="4067175" cy="11880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7175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............................................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25pt;height:93.55pt;mso-wrap-distance-left:9.05pt;mso-wrap-distance-right:9.05pt;mso-wrap-distance-top:0pt;mso-wrap-distance-bottom:0pt;margin-top:10.3pt;mso-position-vertical-relative:text;margin-left:15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ห็นของผู้บังคับบัญชาเหนือขึ้นไป ๑ ระด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 เพร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ด้วยกับการประเมินข้างต้น เพร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94945</wp:posOffset>
                      </wp:positionV>
                      <wp:extent cx="3633470" cy="11614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3470" cy="1161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............................................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pt;height:91.45pt;mso-wrap-distance-left:9.05pt;mso-wrap-distance-right:9.05pt;mso-wrap-distance-top:0pt;mso-wrap-distance-bottom:0pt;margin-top:15.35pt;mso-position-vertical-relative:text;margin-left:17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อนที่ ๓   สรุป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ำหรับผู้ประเมินตั้งแต่ตำแหน่งระดับหัวหน้างานขึ้นไป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497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ห็นของผู้บังคับบัญชา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ลุ่มที่รายงานตรงต่ออธิบดี หรือที่มีฐานะเทียบเท่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 เพร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25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ด้วยกับการประเมินข้างต้น เพร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134620</wp:posOffset>
                      </wp:positionV>
                      <wp:extent cx="3808095" cy="1151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809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............................................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85pt;height:90.7pt;mso-wrap-distance-left:9.05pt;mso-wrap-distance-right:9.05pt;mso-wrap-distance-top:0pt;mso-wrap-distance-bottom:0pt;margin-top:10.6pt;mso-position-vertical-relative:text;margin-left:16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7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รับรองการปฏิบัติงานจากผู้บังคับบัญชาระดับ สำนั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ลุ่มที่รายงานตรงต่ออธิบดี หรือที่มีฐานะเทียบเท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 ขอรับรอง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ที่เกี่ยวข้องกับตำแหน่งที่ขอปรับระดับ มาแล้วไม่น้อย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โดยมีหน้าที่ความรับผิดชอบปฏิบัติงา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 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-3810</wp:posOffset>
                      </wp:positionV>
                      <wp:extent cx="3808095" cy="11518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809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.............................................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ร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85pt;height:90.7pt;mso-wrap-distance-left:9.05pt;mso-wrap-distance-right:9.05pt;mso-wrap-distance-top:0pt;mso-wrap-distance-bottom:0pt;margin-top:-0.3pt;mso-position-vertical-relative:text;margin-left:16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17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93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09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ดสินว่าลูกจ้างประจำผู้ใดผ่านการประเมินผลงานและประเมินบุคคลเพื่อความเหมาะสมกับตำแหน่งลูกจ้างประจำผู้นั้น ต้องได้รับผลการประเมินว่าสมควรได้รับการ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ที่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ผู้บังคับบัญชา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ที่รายงานตรงต่ออธิบดี หรือที่มีฐานะเทียบเท่า</w:t>
            </w:r>
          </w:p>
          <w:p>
            <w:pPr>
              <w:pStyle w:val="Normal"/>
              <w:spacing w:lineRule="auto" w:line="240" w:before="0" w:after="0"/>
              <w:ind w:left="709" w:hanging="28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ดสอบความรู้ความสามารถในการพิมพ์ดี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ใส่ผลการทดสอบที่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ที่รายงานตรงต่ออธิบดี หรือที่มีฐานะเทียบเท่า ที่ได้ดำเนินการทดสอบจริงตามแนวทางปฏิบัติในการทดสอบความสามารถในการพิมพ์ดีดตามหนังสือ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สร ๐๗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๑๐ ลงวันที่ ๕ 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25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16:00Z</dcterms:created>
  <dc:creator>Cat</dc:creator>
  <dc:description/>
  <cp:keywords/>
  <dc:language>en-US</dc:language>
  <cp:lastModifiedBy>abcde</cp:lastModifiedBy>
  <cp:lastPrinted>2012-01-20T09:10:00Z</cp:lastPrinted>
  <dcterms:modified xsi:type="dcterms:W3CDTF">2012-02-03T01:16:00Z</dcterms:modified>
  <cp:revision>2</cp:revision>
  <dc:subject/>
  <dc:title/>
</cp:coreProperties>
</file>